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до рішення сімнадцятої сесії районної ради восьмого скликання     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від       травня   2025  року №  -17/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яжних Корюківського районного суду 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9"/>
        <w:gridCol w:w="1365"/>
        <w:gridCol w:w="42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народ-женн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місце робот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ось Кристина Миколаї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к БТІ КП «РАМПА» Корюківської міської рад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 Олександр Григо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інженер центру технічної охорони Управління поліції охорони в Чернігівській області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озум Віктор Григо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8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 2-категорії групи правового забезпечення ВП Корюківський Р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ліна Юлія Василів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дання соціальних послуг Корюківс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чанська Марина Сергії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зайнер  АТ «Слов’янські шпалери – КФТ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раменко Наталія Анатоліїв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 Брецького старостинського округу Корюківської міської 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пій Світлана Іванівн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рюківської публічної бібліотеки Корюківської міської рад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а Юлія Борисі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о не працю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 Інна Миколаї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пектор з кадрів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КУАК «ФАНДА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іман Марина Вікторі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еджер з персоналу відділу праці та персоналу  АТ «Слов’янські шпалери-КФТП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7:00Z</dcterms:created>
  <dc:creator>SamLab.ws</dc:creator>
  <dc:description/>
  <cp:keywords/>
  <dc:language>en-US</dc:language>
  <cp:lastModifiedBy>Пользователь Windows</cp:lastModifiedBy>
  <cp:lastPrinted>2025-04-11T11:12:00Z</cp:lastPrinted>
  <dcterms:modified xsi:type="dcterms:W3CDTF">2025-04-11T08:12:00Z</dcterms:modified>
  <cp:revision>10</cp:revision>
  <dc:subject/>
  <dc:title>Додаток</dc:title>
</cp:coreProperties>
</file>